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3840</wp:posOffset>
                </wp:positionH>
                <wp:positionV relativeFrom="paragraph">
                  <wp:posOffset>-130175</wp:posOffset>
                </wp:positionV>
                <wp:extent cx="798830" cy="1370330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370160"/>
                          <a:chOff x="0" y="0"/>
                          <a:chExt cx="79884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160" y="10044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4880"/>
                              <a:ext cx="36000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4880"/>
                              <a:ext cx="3574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576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872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052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556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060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204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564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960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068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92840"/>
                              <a:ext cx="45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464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716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968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14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220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4360"/>
                              <a:ext cx="60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688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2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9400"/>
                              <a:ext cx="68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120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3000"/>
                              <a:ext cx="72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444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6240"/>
                              <a:ext cx="76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80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87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128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2272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452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24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776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2956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028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280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3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604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712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9280"/>
                              <a:ext cx="69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40360"/>
                              <a:ext cx="70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1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4360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680"/>
                              <a:ext cx="78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6840"/>
                              <a:ext cx="81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792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5008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51160"/>
                              <a:ext cx="90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368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440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5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764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5944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0880"/>
                              <a:ext cx="108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619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3760"/>
                              <a:ext cx="114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2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628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7720"/>
                              <a:ext cx="126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24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096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04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456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600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672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852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8032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760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9868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012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192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03360"/>
                              <a:ext cx="10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4440"/>
                              <a:ext cx="98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660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8400"/>
                              <a:ext cx="9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0948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020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127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1416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1524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7400"/>
                              <a:ext cx="9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8480"/>
                              <a:ext cx="100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2028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244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28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960"/>
                              <a:ext cx="111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04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78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2928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0720"/>
                              <a:ext cx="123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31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360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5040"/>
                              <a:ext cx="132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612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8640"/>
                              <a:ext cx="137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9360"/>
                              <a:ext cx="1411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0800"/>
                              <a:ext cx="144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44400"/>
                              <a:ext cx="150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12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656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9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016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5088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32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4840"/>
                              <a:ext cx="174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5920"/>
                              <a:ext cx="1785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6640"/>
                              <a:ext cx="181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7720"/>
                              <a:ext cx="182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0240"/>
                              <a:ext cx="183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1680"/>
                              <a:ext cx="181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62400"/>
                              <a:ext cx="1789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6348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00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7440"/>
                              <a:ext cx="1706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816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69960"/>
                              <a:ext cx="16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1760"/>
                              <a:ext cx="165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200"/>
                              <a:ext cx="163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3560"/>
                              <a:ext cx="1602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5720"/>
                              <a:ext cx="158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6800"/>
                              <a:ext cx="156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8960"/>
                              <a:ext cx="154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79320"/>
                              <a:ext cx="152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480"/>
                              <a:ext cx="150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256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400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8580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724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0640"/>
                              <a:ext cx="111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316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388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496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1676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1892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0000"/>
                              <a:ext cx="99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2144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324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25040"/>
                              <a:ext cx="9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2576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2720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29720"/>
                              <a:ext cx="87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30800"/>
                              <a:ext cx="85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224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3404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3548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365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3800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3980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4160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4232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376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4628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736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060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5168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5312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492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36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5744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5960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068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392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572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6788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696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22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400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544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7796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44960"/>
                            <a:ext cx="603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3380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387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3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38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271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76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20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8280"/>
                              <a:ext cx="66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6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08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376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000"/>
                              <a:ext cx="111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8800"/>
                              <a:ext cx="110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56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1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976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3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2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100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0"/>
                              <a:ext cx="1728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3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14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36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76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13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456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428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680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9320"/>
                              <a:ext cx="15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18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6080"/>
                              <a:ext cx="172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608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7160"/>
                              <a:ext cx="1738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3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92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3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08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2640"/>
                              <a:ext cx="169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372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6960"/>
                              <a:ext cx="1681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68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092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41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9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704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920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720"/>
                              <a:ext cx="163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72440"/>
                              <a:ext cx="162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676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784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80000"/>
                              <a:ext cx="158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25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2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756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1880"/>
                              <a:ext cx="15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49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512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36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60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412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592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844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3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680"/>
                              <a:ext cx="136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4200"/>
                              <a:ext cx="135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00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068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480"/>
                              <a:ext cx="1303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000"/>
                              <a:ext cx="128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680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9320"/>
                              <a:ext cx="124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184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4000"/>
                              <a:ext cx="12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6520"/>
                              <a:ext cx="119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904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560"/>
                              <a:ext cx="115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4080"/>
                              <a:ext cx="113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6600"/>
                              <a:ext cx="110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9840"/>
                              <a:ext cx="108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236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103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5848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244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4960"/>
                              <a:ext cx="9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92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252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576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47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8908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340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91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92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140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3876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38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45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7160"/>
                            <a:ext cx="1627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3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6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40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2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7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8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56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30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30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52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588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88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2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99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849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5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71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7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875520"/>
                            <a:ext cx="3931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20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66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668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1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348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4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549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2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52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224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332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476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5480"/>
                              <a:ext cx="47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08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52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1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304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56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36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5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3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31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816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032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53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24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040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20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544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2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0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228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52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732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308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63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7884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8136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460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712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61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9792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0440"/>
                              <a:ext cx="42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296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54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872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76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56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9520"/>
                              <a:ext cx="50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132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84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528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08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03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21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4640"/>
                              <a:ext cx="57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6080"/>
                              <a:ext cx="57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0"/>
                              <a:ext cx="60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4184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56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9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508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616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47600"/>
                              <a:ext cx="69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940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048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192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336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551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62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57680"/>
                              <a:ext cx="78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87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0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200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3200"/>
                              <a:ext cx="233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2120"/>
                              <a:ext cx="237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1400"/>
                              <a:ext cx="239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0680"/>
                              <a:ext cx="242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0320"/>
                              <a:ext cx="2451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8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8880"/>
                              <a:ext cx="2516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160"/>
                              <a:ext cx="2534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6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7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7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8160"/>
                              <a:ext cx="2595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8160"/>
                              <a:ext cx="260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620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3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160"/>
                              <a:ext cx="2642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8160"/>
                              <a:ext cx="265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8160"/>
                              <a:ext cx="266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816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7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88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03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06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140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320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39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4464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4536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572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716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824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96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50400"/>
                              <a:ext cx="2628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364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5440"/>
                              <a:ext cx="2617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9760"/>
                              <a:ext cx="259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92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6300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624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732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56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7236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380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78840"/>
                              <a:ext cx="2592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1360"/>
                              <a:ext cx="25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3880"/>
                              <a:ext cx="2570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6400"/>
                              <a:ext cx="256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8920"/>
                              <a:ext cx="255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1080"/>
                              <a:ext cx="2541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3600"/>
                              <a:ext cx="2541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96840"/>
                              <a:ext cx="2527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8640"/>
                              <a:ext cx="2516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1880"/>
                              <a:ext cx="248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3680"/>
                              <a:ext cx="246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08000"/>
                              <a:ext cx="243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11240"/>
                              <a:ext cx="240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15200"/>
                              <a:ext cx="2368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18800"/>
                              <a:ext cx="2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3480"/>
                              <a:ext cx="230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360"/>
                              <a:ext cx="226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30320"/>
                              <a:ext cx="2228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34640"/>
                              <a:ext cx="220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38600"/>
                              <a:ext cx="217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41840"/>
                              <a:ext cx="2127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6880"/>
                              <a:ext cx="2088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50480"/>
                              <a:ext cx="2052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55160"/>
                              <a:ext cx="200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58760"/>
                              <a:ext cx="197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440"/>
                              <a:ext cx="193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502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5236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55960"/>
                              <a:ext cx="82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261720"/>
                              <a:ext cx="76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68920"/>
                              <a:ext cx="67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75760"/>
                              <a:ext cx="60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900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8008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1158120"/>
                            <a:ext cx="54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1360"/>
                            <a:ext cx="54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280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3880"/>
                            <a:ext cx="52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604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712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85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6964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144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288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600"/>
                            <a:ext cx="50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360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3960"/>
                            <a:ext cx="47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648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7864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360"/>
                            <a:ext cx="45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18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368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36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8440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728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872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124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9520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204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384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104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75520"/>
                            <a:ext cx="3938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73880"/>
                            <a:ext cx="149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7712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2968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236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244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89440"/>
                            <a:ext cx="57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2pt;margin-top:-10.25pt;width:62.9pt;height:107.9pt" coordorigin="4384,-205" coordsize="1258,2158">
                <v:group id="shape_0" style="position:absolute;left:4384;top:-205;width:1258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42;top:-47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5;top:-205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84;top:275;width:1257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84;top:275;width:1257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48;top:338;width:566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15;top:338;width:562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2;top:495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2;top:495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0;top:500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09;top:502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08;top:504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07;top:508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05;top:511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4;top:513;width:15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2;top:516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2;top:519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0;top:522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299;top:525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97;top:527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95;top:530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3;top:533;width:31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3;top:536;width:32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1;top:538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0;top:541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87;top:544;width:40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85;top:546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4;top:550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3;top:552;width:47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1;top:554;width:49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78;top:558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76;top:560;width:56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75;top:563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3;top:566;width:62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69;top:567;width:66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67;top:571;width:70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66;top:574;width:72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2;top:577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0;top:578;width:78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56;top:582;width:82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55;top:585;width:85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2;top:586;width:89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48;top:589;width:94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46;top:593;width:97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3;top:594;width:102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39;top:597;width:106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37;top:600;width:110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3;top:603;width:113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0;top:605;width:118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29;top:608;width:120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29;top:611;width:121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0;top:612;width:121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38;top:616;width:115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3;top:618;width:111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48;top:621;width:106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55;top:622;width:101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0;top:626;width:96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66;top:629;width:92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0;top:630;width:88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68;top:634;width:93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66;top:636;width:96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3;top:639;width:100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0;top:641;width:104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58;top:644;width:108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55;top:646;width:110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2;top:649;width:115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0;top:651;width:118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47;top:653;width:123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44;top:656;width:127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0;top:658;width:132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38;top:661;width:135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3;top:663;width:141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0;top:667;width:144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28;top:668;width:149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3;top:670;width:155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0;top:673;width:159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16;top:676;width:164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2;top:678;width:170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08;top:680;width:175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04;top:683;width:180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199;top:685;width:186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94;top:687;width:191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0;top:689;width:198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84;top:693;width:205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79;top:694;width:211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74;top:696;width:219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74;top:700;width:219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74;top:702;width:220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79;top:703;width:217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84;top:706;width:213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1;top:709;width:206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96;top:736;width:173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1;top:738;width:170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06;top:740;width:166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0;top:743;width:163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16;top:745;width:158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1;top:747;width:154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27;top:750;width:150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1;top:753;width:147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36;top:755;width:143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0;top:756;width:140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3;top:760;width:140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39;top:762;width:144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37;top:764;width:147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3;top:767;width:151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0;top:769;width:157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28;top:772;width:160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24;top:775;width:165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1;top:776;width:170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19;top:779;width:174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15;top:781;width:178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2;top:783;width:182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08;top:786;width:188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05;top:788;width:193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1;top:790;width:197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198;top:793;width:202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94;top:795;width:20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2;top:797;width:210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88;top:801;width:216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84;top:802;width:221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1;top:804;width:226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76;top:806;width:232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74;top:810;width:236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69;top:811;width:242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65;top:813;width:247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1;top:817;width:252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56;top:819;width:258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53;top:820;width:264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48;top:822;width:270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45;top:826;width:274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0;top:828;width:280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37;top:829;width:284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37;top:831;width:286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37;top:835;width:288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2;top:837;width:284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47;top:838;width:281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53;top:840;width:276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58;top:844;width:273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63;top:846;width:268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68;top:847;width:265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3;top:850;width:263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77;top:853;width:259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3;top:855;width:256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88;top:855;width:251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2;top:859;width:249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97;top:861;width:245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1;top:864;width:243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07;top:865;width:239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0;top:868;width:236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16;top:870;width:232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0;top:872;width:229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25;top:875;width:226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0;top:877;width:221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35;top:914;width:175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38;top:918;width:173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44;top:919;width:167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47;top:921;width:166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3;top:924;width:162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56;top:927;width:159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1;top:929;width:156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66;top:931;width:154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0;top:934;width:150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75;top:937;width:146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79;top:938;width:142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4;top:940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87;top:944;width:137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2;top:946;width:134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95;top:948;width:132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1;top:951;width:127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05;top:953;width:125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09;top:955;width:121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3;top:957;width:119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17;top:960;width:117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1;top:963;width:115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25;top:964;width:111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0;top:966;width:108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3;top:970;width:105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38;top:972;width:102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1;top:973;width:100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46;top:977;width:97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49;top:979;width:95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4;top:981;width:92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58;top:984;width:89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2;top:986;width:86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67;top:988;width:82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0;top:991;width:80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5;top:993;width:78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78;top:995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3;top:998;width:72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86;top:1001;width:71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0;top:1002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4;top:1004;width:64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98;top:1007;width:63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2;top:1010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06;top:1011;width:57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0;top:1014;width:55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3;top:1016;width:54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17;top:1019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2;top:1020;width:47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5;top:1023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29;top:1026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44;top:495;width:950;height:1079">
                  <v:shape id="shape_0" coordsize="73,57" path="m0,55l67,0l71,4l73,9l14,57l7,57l0,55xe" fillcolor="#e8ce80" stroked="f" o:allowincell="f" style="position:absolute;left:5431;top:1028;width:41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36;top:1029;width:38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39;top:1033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3;top:1035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47;top:1037;width:31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1;top:1038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55;top:1042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58;top:1044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2;top:1045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67;top:1047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69;top:1051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4;top:1053;width:15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77;top:1054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1;top:1056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5;top:1059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87;top:1062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2;top:1063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36;top:495;width:357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46;top:502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39;top:502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61;top:505;width:90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53;top:507;width:100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48;top:509;width:104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70;top:513;width:182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70;top:515;width:182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71;top:518;width:181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72;top:523;width:180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73;top:526;width:178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73;top:530;width:178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75;top:533;width:175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75;top:538;width:174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76;top:541;width:173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76;top:547;width:172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75;top:550;width:171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73;top:556;width:170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72;top:560;width:168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71;top:567;width:167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69;top:573;width:166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66;top:577;width:165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63;top:584;width:166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60;top:590;width:167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57;top:594;width:166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53;top:599;width:170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49;top:603;width:172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48;top:573;width:222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48;top:573;width:226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47;top:574;width:229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46;top:575;width:233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45;top:576;width:237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45;top:577;width:240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45;top:577;width:241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44;top:580;width:244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44;top:582;width:247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44;top:583;width:248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44;top:585;width:250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44;top:586;width:251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44;top:589;width:252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44;top:591;width:255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44;top:593;width:257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44;top:594;width:258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44;top:597;width:260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44;top:599;width:260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45;top:601;width:260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45;top:603;width:263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45;top:604;width:264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45;top:607;width:265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46;top:610;width:266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46;top:612;width:267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47;top:614;width:266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47;top:616;width:267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47;top:619;width:268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48;top:622;width:268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48;top:623;width:270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48;top:626;width:271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49;top:628;width:271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49;top:631;width:272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50;top:633;width:272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50;top:636;width:272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52;top:639;width:271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53;top:641;width:271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54;top:644;width:271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54;top:648;width:271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55;top:649;width:271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56;top:652;width:270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57;top:656;width:270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57;top:658;width:270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58;top:661;width:268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60;top:665;width:268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61;top:667;width:267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62;top:670;width:266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63;top:674;width:265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64;top:677;width:264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66;top:681;width:261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66;top:684;width:260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68;top:687;width:259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69;top:692;width:258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70;top:694;width:256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71;top:699;width:253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72;top:703;width:252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75;top:707;width:249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76;top:711;width:247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76;top:715;width:247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77;top:719;width:244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79;top:724;width:241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80;top:728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81;top:710;width:271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84;top:710;width:271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85;top:710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85;top:711;width:273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587;top:713;width:272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88;top:717;width:271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591;top:719;width:270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592;top:721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594;top:723;width:270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594;top:726;width:271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596;top:728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97;top:731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00;top:733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02;top:736;width:266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03;top:738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04;top:741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07;top:743;width:264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08;top:746;width:264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10;top:749;width:263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12;top:751;width:260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14;top:754;width:260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15;top:757;width:260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17;top:759;width:258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19;top:762;width:257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22;top:766;width:256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23;top:767;width:255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25;top:770;width:252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27;top:774;width:250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30;top:776;width:249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31;top:779;width:248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33;top:783;width:247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35;top:783;width:244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38;top:787;width:242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40;top:791;width:240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41;top:794;width:239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43;top:798;width:236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46;top:801;width:235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48;top:803;width:233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49;top:808;width:232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51;top:811;width:229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55;top:813;width:226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57;top:817;width:224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58;top:820;width:222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61;top:824;width:220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63;top:827;width:218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66;top:829;width:214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68;top:833;width:213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70;top:836;width:211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72;top:840;width:209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76;top:843;width:205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77;top:846;width:204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79;top:850;width:202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81;top:853;width:199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85;top:857;width:196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86;top:861;width:194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88;top:864;width:191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692;top:868;width:187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694;top:872;width:183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696;top:876;width:181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699;top:880;width:178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02;top:884;width:173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04;top:889;width:170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07;top:893;width:165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09;top:899;width:162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12;top:903;width:156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13;top:909;width:154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17;top:913;width:147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19;top:919;width:142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21;top:925;width:137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24;top:930;width:132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26;top:937;width:125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30;top:944;width:118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32;top:951;width:110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33;top:958;width:104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36;top:967;width:95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39;top:976;width:85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41;top:986;width:73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42;top:1001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46;top:1029;width:23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48;top:1037;width:15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50;top:1044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51;top:1047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54;top:1052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56;top:1054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58;top:1058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59;top:1061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61;top:1063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63;top:1065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44;top:502;width:337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31;top:1567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32;top:1567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32;top:1568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32;top:1568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33;top:1568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33;top:1568;width:7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34;top:1570;width:256;height:160">
                  <v:shape id="shape_0" coordsize="16,14" path="m0,9l11,0l16,1l2,14l0,9xe" fillcolor="#dfb944" stroked="f" o:allowincell="f" style="position:absolute;left:4834;top:1570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34;top:1570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34;top:1571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34;top:1572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34;top:1572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35;top:1573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35;top:1573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35;top:1574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36;top:1574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36;top:1575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36;top:1575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37;top:1575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37;top:1577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37;top:1577;width:23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38;top:1577;width:23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38;top:1577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38;top:1579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39;top:1579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39;top:1580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39;top:1580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40;top:1581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40;top:1582;width:31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40;top:1582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42;top:1583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43;top:1583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43;top:1584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43;top:1584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44;top:1585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45;top:1585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46;top:1586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46;top:1586;width:39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47;top:1586;width:40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48;top:1588;width:39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48;top:1588;width:41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50;top:1589;width:41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51;top:1589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52;top:1590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52;top:1590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52;top:1591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53;top:1592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54;top:1594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54;top:1596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55;top:1596;width:41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56;top:1598;width:40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58;top:1599;width:40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58;top:1600;width:40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59;top:1602;width:40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60;top:1603;width:39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61;top:1605;width:39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61;top:1606;width:39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61;top:1607;width:39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62;top:1609;width:39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63;top:1610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63;top:1611;width:39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64;top:1614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66;top:1614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66;top:1616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67;top:1617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68;top:1618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69;top:1620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69;top:1622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70;top:1623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70;top:1623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71;top:1624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71;top:1625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72;top:1626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74;top:1627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75;top:1630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75;top:1631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76;top:1632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77;top:1632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78;top:1633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78;top:1634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79;top:1635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79;top:1636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79;top:1637;width:39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81;top:1639;width:39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82;top:1640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83;top:1641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85;top:1641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86;top:1642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87;top:1644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89;top:1645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89;top:1647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90;top:1647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91;top:1649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92;top:1650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93;top:1650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894;top:1651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895;top:1652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897;top:1652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898;top:1653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899;top:1654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00;top:1654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01;top:1656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02;top:1657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03;top:1657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05;top:1658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06;top:1658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07;top:1658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07;top:1659;width:39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08;top:1660;width:39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09;top:1660;width:40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10;top:1661;width:40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13;top:1662;width:39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14;top:1662;width:39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15;top:1664;width:39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16;top:1665;width:39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16;top:1665;width:41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17;top:1666;width:41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18;top:1666;width:41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21;top:1667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22;top:1667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24;top:1667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25;top:1668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26;top:1669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29;top:1669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30;top:1670;width:40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32;top:1671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33;top:1671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34;top:1673;width:39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36;top:1674;width:39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38;top:1674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40;top:1675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41;top:1676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44;top:1676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44;top:1676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46;top:1677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47;top:1677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49;top:1678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50;top:1678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53;top:167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54;top:168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55;top:168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57;top:1682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58;top:1683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61;top:1683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62;top:1684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63;top:1685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65;top:1685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67;top:1685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69;top:1685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0;top:1686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71;top:1686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72;top:1687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75;top:1687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77;top:1687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78;top:1688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80;top:1688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80;top:1688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83;top:1690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85;top:1690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87;top:1690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89;top:1691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89;top:1691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92;top:1691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94;top:1692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996;top:1692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999;top:1692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0;top:1693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01;top:1693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03;top:1693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06;top:1694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08;top:1694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09;top:1694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11;top:1694;width:32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12;top:1694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15;top:1694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17;top:1695;width:32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18;top:1695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0;top:1696;width:32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23;top:1696;width:31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24;top:1698;width:31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26;top:1698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27;top:1699;width:31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0;top:1699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32;top:1700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34;top:1701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35;top:1701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36;top:1702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39;top:1703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41;top:1703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43;top:1703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44;top:1704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47;top:1704;width:24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48;top:1705;width:24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0;top:1707;width:23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53;top:1707;width:23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54;top:1708;width:23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55;top:1709;width:23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57;top:1709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58;top:1710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1;top:1711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62;top:1712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63;top:1712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65;top:1712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66;top:1713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69;top:1715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1;top:1716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72;top:1717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08;top:1174;width:619;height:569">
                  <v:shape id="shape_0" coordsize="30,23" path="m0,21l26,0l30,2l5,23l0,21xe" fillcolor="#f9f5e1" stroked="f" o:allowincell="f" style="position:absolute;left:5074;top:1719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76;top:1719;width:15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77;top:1719;width:15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79;top:1721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1;top:1722;width:1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2;top:1722;width:15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84;top:1723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85;top:1724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87;top:1724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0;top:1725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1;top:1726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92;top:1728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94;top:1729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95;top:1730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98;top:1731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99;top:1731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0;top:1731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02;top:1732;width:7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04;top:1733;width:7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06;top:1734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08;top:1736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09;top:1737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0;top:1737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2;top:1738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14;top:1739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16;top:1740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17;top:1740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18;top:1741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31;top:1568;width:287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08;top:1174;width:24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09;top:1174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10;top:1177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11;top:1179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12;top:1181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14;top:1181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14;top:1183;width:40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14;top:1184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14;top:1184;width:47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16;top:1186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17;top:1187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18;top:1189;width:55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18;top:1191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18;top:1192;width:62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17;top:1193;width:65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17;top:1195;width:69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17;top:1197;width:71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17;top:1198;width:73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16;top:1202;width:78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16;top:1204;width:80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16;top:1206;width:82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17;top:1208;width:83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17;top:1210;width:85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18;top:1214;width:86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18;top:1217;width:87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19;top:1220;width:87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20;top:1223;width:87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21;top:1226;width:87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24;top:1229;width:86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25;top:1234;width:85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27;top:1237;width:83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29;top:1242;width:81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32;top:1245;width:80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33;top:1250;width:80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35;top:1253;width:78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37;top:1256;width:77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40;top:1261;width:74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41;top:1264;width:73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42;top:1269;width:72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43;top:1272;width:72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44;top:1277;width:71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47;top:1280;width:69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48;top:1285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50;top:1289;width:65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51;top:1294;width:64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52;top:1298;width:64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52;top:1302;width:64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53;top:1307;width:63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53;top:1311;width:63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55;top:1315;width:62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55;top:1319;width:62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53;top:1325;width:64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52;top:1328;width:65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51;top:1332;width:66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51;top:1336;width:66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50;top:1340;width:69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49;top:1345;width:70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49;top:1349;width:71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49;top:1353;width:73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49;top:1356;width:74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49;top:1359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49;top:1362;width:78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49;top:1365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49;top:1369;width:82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49;top:1371;width:8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49;top:1374;width:86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49;top:1377;width:88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50;top:1379;width:88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51;top:1382;width:89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52;top:1386;width:89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53;top:1388;width:90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55;top:1392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56;top:1395;width:95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57;top:1397;width:96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58;top:1398;width:98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59;top:1399;width:101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60;top:1402;width:103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61;top:1404;width:105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63;top:1406;width:106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64;top:1406;width:109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66;top:1409;width:110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67;top:1411;width:112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69;top:1413;width:113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69;top:1415;width:117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72;top:1415;width:117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73;top:1418;width:119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74;top:1420;width:121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76;top:1422;width:122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78;top:1424;width:125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79;top:1424;width:127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82;top:1427;width:127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84;top:1429;width:129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87;top:1242;width:367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88;top:1240;width:374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91;top:1239;width:376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794;top:1238;width:381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796;top:1237;width:385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797;top:1235;width:391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00;top:1235;width:395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04;top:1234;width:398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06;top:1233;width:403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10;top:1233;width:405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14;top:1233;width:405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17;top:1234;width:408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20;top:1234;width:409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23;top:1234;width:412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27;top:1234;width:414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30;top:1234;width:415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34;top:1234;width:417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37;top:1234;width:419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42;top:1234;width:417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44;top:1235;width:420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49;top:1235;width:419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52;top:1237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56;top:1238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59;top:1239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62;top:1242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67;top:1243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70;top:1244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74;top:1245;width:419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77;top:1246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81;top:1248;width:420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84;top:1250;width:419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89;top:1252;width:415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92;top:1253;width:413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896;top:1258;width:411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898;top:1261;width:411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899;top:1263;width:411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01;top:1268;width:408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03;top:1271;width:408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04;top:1273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05;top:1278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06;top:1280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07;top:1285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08;top:1287;width:411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0;top:1290;width:409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11;top:1295;width:408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13;top:1298;width:407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15;top:1302;width:406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18;top:1306;width:404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0;top:1310;width:403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22;top:1314;width:401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24;top:1317;width:399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26;top:1321;width:399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29;top:1326;width:397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31;top:1329;width:395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35;top:1334;width:391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37;top:1337;width:388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41;top:1344;width:382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44;top:1349;width:377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47;top:1355;width:372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51;top:1361;width:367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53;top:1368;width:362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58;top:1373;width:355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61;top:1379;width:350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63;top:1386;width:346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67;top:1392;width:341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72;top:1397;width:334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74;top:1405;width:328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77;top:1411;width:322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81;top:1418;width:315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84;top:1424;width:310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88;top:1431;width:304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0;top:1568;width:137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94;top:1571;width:133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998;top:1577;width:129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01;top:1586;width:120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07;top:1597;width:105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12;top:1608;width:94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16;top:1613;width:91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0;top:1615;width:88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26;top:1619;width:85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0;top:1624;width:84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34;top:1626;width:82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38;top:1628;width:81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42;top:1631;width:79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46;top:1633;width:79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0;top:1635;width:77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55;top:1637;width:76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58;top:1640;width:76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63;top:1642;width:76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65;top:1643;width:78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69;top:1643;width:77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73;top:1644;width:73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75;top:1647;width:73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79;top:1651;width:72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82;top:1652;width:71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86;top:1656;width:71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0;top:1659;width:71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94;top:1659;width:72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0;top:1660;width:71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04;top:1661;width:70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0;top:1661;width:69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15;top:1662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19;top:1665;width:64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24;top:1667;width:62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28;top:1668;width:61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34;top:1671;width:56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39;top:1674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44;top:1677;width:47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49;top:1682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54;top:1685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58;top:1686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64;top:1688;width:39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69;top:1691;width:39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74;top:1693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0;top:1695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85;top:1696;width:32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2;top:1698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96;top:1700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2;top:1702;width:24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08;top:1704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13;top:1706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19;top:1708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25;top:1710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0;top:1711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36;top:1713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08;top:1174;width:619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54;top:1486;width:235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898;top:1491;width:54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26;top:1574;width:39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09;top:1326;width:40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0;top:1342;width:40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195;top:1370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1;top:1624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72;top:1646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098;top:1668;width:89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>
          <w:b/>
          <w:sz w:val="24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                       ____</w:t>
      </w:r>
      <w:r>
        <w:rPr>
          <w:b/>
          <w:sz w:val="36"/>
        </w:rPr>
        <w:t>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   »                         2018 г.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согласовании полной замены дотации</w:t>
      </w:r>
    </w:p>
    <w:p>
      <w:pPr>
        <w:pStyle w:val="Normal"/>
        <w:rPr>
          <w:sz w:val="24"/>
        </w:rPr>
      </w:pPr>
      <w:r>
        <w:rPr>
          <w:sz w:val="24"/>
        </w:rPr>
        <w:t>из регионального фонда финансовой поддержки</w:t>
      </w:r>
    </w:p>
    <w:p>
      <w:pPr>
        <w:pStyle w:val="Normal"/>
        <w:rPr>
          <w:sz w:val="24"/>
        </w:rPr>
      </w:pPr>
      <w:r>
        <w:rPr>
          <w:sz w:val="24"/>
        </w:rPr>
        <w:t>муниципальных районов (городских округов)</w:t>
      </w:r>
    </w:p>
    <w:p>
      <w:pPr>
        <w:pStyle w:val="Normal"/>
        <w:rPr/>
      </w:pPr>
      <w:r>
        <w:rPr>
          <w:sz w:val="24"/>
        </w:rPr>
        <w:t>дополнительными нормативами отчислений</w:t>
      </w:r>
    </w:p>
    <w:p>
      <w:pPr>
        <w:pStyle w:val="Normal"/>
        <w:rPr>
          <w:sz w:val="24"/>
        </w:rPr>
      </w:pPr>
      <w:r>
        <w:rPr>
          <w:sz w:val="24"/>
        </w:rPr>
        <w:t xml:space="preserve">от налога на доходы физических лиц в бюджет </w:t>
      </w:r>
    </w:p>
    <w:p>
      <w:pPr>
        <w:pStyle w:val="Normal"/>
        <w:rPr>
          <w:sz w:val="24"/>
        </w:rPr>
      </w:pPr>
      <w:r>
        <w:rPr>
          <w:sz w:val="24"/>
        </w:rPr>
        <w:t>Советского района на 2019-2021 год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оответствии со статьей 138 Бюджетного кодекса Российской Федерации и статьей 6 Закона Ханты-Мансийского автономного округа – Югры от 10.11.2008 № 132-оз «О межбюджетных отношениях в Ханты-Мансийском автономном  округе– Югре»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огласовать полную замену дотации из регионального фонда финансовой поддержки муниципальных районов (городских округов) на 2019 год в сумме 739 447,2 тысяч рублей, на 2020 год в сумме 626 433,5 тысяч рублей, на 2021 год в сумме 649 222,7 тысяч рублей дополнительными нормативами отчислений от налога на доходы физических лиц в бюджет Советского района на 2019 в размере 52,88 процентов, на 2020 год в размере 43,50  процентов, на 2021 год в размере 43,76 процент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2. Настоящее решение направить в Департамент финансов Ханты-Мансийского автономного округа - Юг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порядке, установленном Уставом Советского райо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4"/>
        </w:rPr>
        <w:t>4. Признать утратившим силу решение Думы Советского района № 121 от 31 октября 2017 года «</w:t>
      </w:r>
      <w:r>
        <w:rPr>
          <w:sz w:val="24"/>
        </w:rPr>
        <w:t>Об отказе от полной замены дотаций из регионального фонда финансовой поддержки муниципальных районов (городских округов) дополнительными нормативами отчислений от налога на доходы физических лиц в бюджет Советского района на 2018-2020 годы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5. Настоящее решение вступает в силу после его официального опублик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Советского района                                                </w:t>
      </w:r>
      <w:r>
        <w:rPr>
          <w:sz w:val="24"/>
        </w:rPr>
        <w:t>Глава Советского района</w:t>
      </w: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 (С. Э. Озорнина)                                                            ___________ (И.А. Набат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Дата принятия решения:                                                                                                 Дата подписания </w:t>
      </w:r>
    </w:p>
    <w:p>
      <w:pPr>
        <w:pStyle w:val="Normal"/>
        <w:jc w:val="both"/>
        <w:rPr/>
      </w:pPr>
      <w:r>
        <w:rPr/>
        <w:t>«    »        2018 г.                                                                                                               «    »        2018 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59" w:right="73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(W1);Times New Roman" w:hAnsi="Times New (W1);Times New Roman" w:cs="Times New Roman"/>
      <w:color w:val="00000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sz w:val="24"/>
      <w:szCs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57:00Z</dcterms:created>
  <dc:creator>Upravdel</dc:creator>
  <dc:description/>
  <cp:keywords/>
  <dc:language>en-US</dc:language>
  <cp:lastModifiedBy>KushnerikEG</cp:lastModifiedBy>
  <cp:lastPrinted>2018-10-04T13:23:00Z</cp:lastPrinted>
  <dcterms:modified xsi:type="dcterms:W3CDTF">2018-10-11T11:05:00Z</dcterms:modified>
  <cp:revision>449</cp:revision>
  <dc:subject/>
  <dc:title>е</dc:title>
</cp:coreProperties>
</file>